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期末考试科目考核方式情况一览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71"/>
        <w:gridCol w:w="1463"/>
        <w:gridCol w:w="1221"/>
        <w:gridCol w:w="1959"/>
      </w:tblGrid>
      <w:tr>
        <w:trPr>
          <w:tblHeader w:val="true"/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位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4049519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中国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法与语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专业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明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文学概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思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美学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君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史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黎君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学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毅青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文化与文学思潮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红英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迅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初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韵学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祖贵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文论之现代诗学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仑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文学专题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华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文学与文化专题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承玉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明清文学专题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承玉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语义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农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概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汝平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语言学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俊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文献研究方法及论文写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叙利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规范化研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宋体;SimSun" w:hAnsi="宋体;SimSun" w:cs="宋体;SimSun"/>
                <w:sz w:val="24"/>
              </w:rPr>
            </w:pPr>
            <w:r>
              <w:rPr/>
              <w:t>专业选修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国平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小说专题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岗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外华文文学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斌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辞赋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从祥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古诗歌研究之六朝散文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晓云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主义文学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光平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土文献与传世文献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志慧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结构分析与实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建，张富仁，程凯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有机合成化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专业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震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无机化学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民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有机合成技术与工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根忠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药物合成技术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润溥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高分子材料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坚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化学与物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越</w:t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功能材料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杰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研究生方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锋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专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专业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鸿勇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春东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管理及筹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专业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素华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管理前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伟忠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分析方法与技术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露阳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分析方法与技术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露阳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融资与风险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剑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评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瑾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管理会计理论与实务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红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研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红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德民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与风险管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阳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治理与激励机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乐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学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与社会科学方法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公共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波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概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海军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与写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0">
    <w:name w:val="04.0五号表格居中"/>
    <w:basedOn w:val="Normal"/>
    <w:qFormat/>
    <w:pPr>
      <w:snapToGrid w:val="false"/>
      <w:jc w:val="center"/>
    </w:pPr>
    <w:rPr>
      <w:rFonts w:eastAsia="方正书宋简体;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2:00Z</dcterms:created>
  <dc:creator>User</dc:creator>
  <dc:description/>
  <cp:keywords/>
  <dc:language>en-US</dc:language>
  <cp:lastModifiedBy>User</cp:lastModifiedBy>
  <dcterms:modified xsi:type="dcterms:W3CDTF">2015-05-28T00:15:00Z</dcterms:modified>
  <cp:revision>40</cp:revision>
  <dc:subject/>
  <dc:title/>
</cp:coreProperties>
</file>