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绍兴文理学院家庭经济困难研究生认定汇总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学院：（盖章）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0"/>
        <w:gridCol w:w="1868"/>
        <w:gridCol w:w="1155"/>
        <w:gridCol w:w="900"/>
        <w:gridCol w:w="1260"/>
        <w:gridCol w:w="2084"/>
        <w:gridCol w:w="1253"/>
        <w:gridCol w:w="1483"/>
        <w:gridCol w:w="2954"/>
      </w:tblGrid>
      <w:tr>
        <w:trPr>
          <w:trHeight w:val="73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人均年收入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认定困难等级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情况备注说明</w:t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特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般困难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小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16:00Z</dcterms:created>
  <dc:creator>魏小琳</dc:creator>
  <dc:description/>
  <cp:keywords/>
  <dc:language>en-US</dc:language>
  <cp:lastModifiedBy>User</cp:lastModifiedBy>
  <dcterms:modified xsi:type="dcterms:W3CDTF">2014-10-29T00:52:00Z</dcterms:modified>
  <cp:revision>11</cp:revision>
  <dc:subject/>
  <dc:title>宁波大学研究生家庭情况调查表</dc:title>
</cp:coreProperties>
</file>