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>2015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年全国硕士研究生招生考试考生进入复试的初试成绩基本要求</w:t>
      </w: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>(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专业学位类</w:t>
      </w: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>)</w:t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</w:t>
      </w:r>
      <w:r>
        <w:rPr>
          <w:rFonts w:eastAsia="Arial"/>
        </w:rPr>
        <w:t xml:space="preserve"> </w:t>
      </w:r>
      <w:r>
        <w:rPr/>
        <w:t>来源：教育部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2"/>
        <w:gridCol w:w="672"/>
        <w:gridCol w:w="952"/>
        <w:gridCol w:w="946"/>
        <w:gridCol w:w="671"/>
        <w:gridCol w:w="953"/>
        <w:gridCol w:w="952"/>
        <w:gridCol w:w="2040"/>
      </w:tblGrid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学位名称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融、应用统计、税务、国际商务、保险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顾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05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力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06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利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14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17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18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船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与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3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4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兵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5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能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与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技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术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6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农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7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林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28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航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空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32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航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天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085233]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床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顾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18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外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19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伤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0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1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2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五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官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3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4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族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藏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蒙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)[105125]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床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[105126]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非法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法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社会工作、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、汉语国际教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、新闻与传播、出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学、工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含工程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城市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、兽医、风景园林、林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含中医类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口腔医学、公共卫生、护理、药学、中药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商管理、公共管理、会计、旅游管理、图书情报、工程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中医类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享受少数民族政策的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“少数民族高层次骨干人才计划”考生进入复试的初试成绩基本要求为总分不低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4:00Z</dcterms:created>
  <dc:creator>User</dc:creator>
  <dc:description/>
  <cp:keywords/>
  <dc:language>en-US</dc:language>
  <cp:lastModifiedBy>User</cp:lastModifiedBy>
  <dcterms:modified xsi:type="dcterms:W3CDTF">2015-03-11T00:26:00Z</dcterms:modified>
  <cp:revision>4</cp:revision>
  <dc:subject/>
  <dc:title/>
</cp:coreProperties>
</file>