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:              2014</w:t>
      </w:r>
      <w:r>
        <w:rPr>
          <w:rFonts w:ascii="黑体;SimHei" w:hAnsi="黑体;SimHei" w:cs="黑体;SimHei" w:eastAsia="黑体;SimHei"/>
          <w:b/>
          <w:sz w:val="30"/>
          <w:szCs w:val="30"/>
        </w:rPr>
        <w:t>级研究生学业奖学金发放名单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73"/>
        <w:gridCol w:w="1248"/>
        <w:gridCol w:w="2488"/>
      </w:tblGrid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金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小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首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志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超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超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晓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宇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訾婧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孔舒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赛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小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，余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里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艳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艳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炎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君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严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芳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燕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骆添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发放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海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莉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载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喻佳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明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栗占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海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玉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  <w:tr>
        <w:trPr>
          <w:trHeight w:val="5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兰明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化工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抵扣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学年学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9:00Z</dcterms:created>
  <dc:creator>user</dc:creator>
  <dc:description/>
  <cp:keywords/>
  <dc:language>en-US</dc:language>
  <cp:lastModifiedBy>user</cp:lastModifiedBy>
  <dcterms:modified xsi:type="dcterms:W3CDTF">2015-11-02T02:58:00Z</dcterms:modified>
  <cp:revision>3</cp:revision>
  <dc:subject/>
  <dc:title>附件: 2014级研究生学业奖学金发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