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学院学科组织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成果统计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014</w:t>
      </w:r>
      <w:r>
        <w:rPr>
          <w:rFonts w:ascii="仿宋_GB2312;仿宋" w:hAnsi="仿宋_GB2312;仿宋" w:cs="宋体;SimSun" w:eastAsia="仿宋_GB2312;仿宋"/>
          <w:b/>
          <w:sz w:val="24"/>
        </w:rPr>
        <w:t>年在国内外参加的各类学术会议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2"/>
        <w:gridCol w:w="3639"/>
        <w:gridCol w:w="3313"/>
        <w:gridCol w:w="14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名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和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480"/>
        <w:ind w:left="-151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left="-151" w:firstLine="118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/>
        <w:t>年参加的各类访问、学习、进修和培训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84"/>
        <w:gridCol w:w="4140"/>
        <w:gridCol w:w="2340"/>
        <w:gridCol w:w="168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和地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/>
        <w:t>年承担的学术研究课题（省部级及以上）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45"/>
        <w:gridCol w:w="3579"/>
        <w:gridCol w:w="1704"/>
        <w:gridCol w:w="1440"/>
        <w:gridCol w:w="1509"/>
      </w:tblGrid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/>
                <w:bCs/>
                <w:kern w:val="0"/>
                <w:sz w:val="18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/>
                <w:bCs/>
                <w:kern w:val="0"/>
                <w:sz w:val="18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/>
                <w:kern w:val="0"/>
                <w:sz w:val="18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/>
                <w:bCs/>
                <w:kern w:val="0"/>
                <w:sz w:val="18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/>
                <w:bCs/>
                <w:kern w:val="0"/>
                <w:sz w:val="18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/>
                <w:bCs/>
                <w:kern w:val="0"/>
                <w:sz w:val="18"/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/>
                <w:bCs/>
                <w:kern w:val="0"/>
                <w:sz w:val="18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/>
                <w:bCs/>
                <w:kern w:val="0"/>
                <w:sz w:val="18"/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/>
                <w:bCs/>
                <w:kern w:val="0"/>
                <w:sz w:val="18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/>
                <w:bCs/>
                <w:kern w:val="0"/>
                <w:sz w:val="18"/>
                <w:szCs w:val="21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/>
                <w:bCs/>
                <w:kern w:val="0"/>
                <w:sz w:val="18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80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在国内外公开发行刊物上发表的学术论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包括专著、译著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ＳＣＩ论文、</w:t>
      </w:r>
      <w:r>
        <w:rPr/>
        <w:t>一级期刊论文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91"/>
        <w:gridCol w:w="3733"/>
        <w:gridCol w:w="2526"/>
        <w:gridCol w:w="1266"/>
        <w:gridCol w:w="801"/>
      </w:tblGrid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物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出版著作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18"/>
        <w:gridCol w:w="4065"/>
        <w:gridCol w:w="2391"/>
        <w:gridCol w:w="1236"/>
        <w:gridCol w:w="882"/>
      </w:tblGrid>
      <w:tr>
        <w:trPr>
          <w:trHeight w:val="6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/>
        <w:t>年学生获奖情况（省部级及以上）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6"/>
        <w:gridCol w:w="1384"/>
        <w:gridCol w:w="2457"/>
        <w:gridCol w:w="2456"/>
        <w:gridCol w:w="896"/>
        <w:gridCol w:w="1076"/>
      </w:tblGrid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时间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励名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成果名称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54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54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-6" w:hanging="44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-6" w:hanging="44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-6" w:hanging="44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-6" w:hanging="44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/>
        <w:t>年主持及参加的教学研究课题（省部级及以上）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29"/>
        <w:gridCol w:w="2880"/>
        <w:gridCol w:w="2129"/>
        <w:gridCol w:w="1791"/>
        <w:gridCol w:w="154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来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</w:tr>
      <w:tr>
        <w:trPr>
          <w:trHeight w:val="4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获得的学术研究获奖情况（厅市</w:t>
      </w:r>
      <w:r>
        <w:rPr/>
        <w:t>级及以上）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29"/>
        <w:gridCol w:w="1060"/>
        <w:gridCol w:w="3105"/>
        <w:gridCol w:w="1395"/>
        <w:gridCol w:w="945"/>
        <w:gridCol w:w="2118"/>
      </w:tblGrid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励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成果名称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5:00Z</dcterms:created>
  <dc:creator>张 剑</dc:creator>
  <dc:description/>
  <cp:keywords/>
  <dc:language>en-US</dc:language>
  <cp:lastModifiedBy>yuxiang</cp:lastModifiedBy>
  <dcterms:modified xsi:type="dcterms:W3CDTF">2015-06-11T08:50:00Z</dcterms:modified>
  <cp:revision>9</cp:revision>
  <dc:subject/>
  <dc:title>三、申硕学科2011年成果统计汇总表</dc:title>
</cp:coreProperties>
</file>